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9 апреля  2025 г. № 41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5 ГОД 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38,0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19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92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7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16 февраля 2024 года №10-оз «О содействии участию населения в осуществлении местного самоуправл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комплекс мероприятий по борьбе с борщевиком Сосновского (неконкур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2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на ремонт объектов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дворовых территор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проектно-изыскательские работы по техническому перевооружению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на содержание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79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2:00Z</dcterms:created>
  <dc:creator>Мишкичева</dc:creator>
  <dc:description/>
  <dc:language>en-US</dc:language>
  <cp:lastModifiedBy>elena</cp:lastModifiedBy>
  <cp:lastPrinted>2024-10-28T10:41:00Z</cp:lastPrinted>
  <dcterms:modified xsi:type="dcterms:W3CDTF">2025-04-30T12:02:00Z</dcterms:modified>
  <cp:revision>2</cp:revision>
  <dc:subject/>
  <dc:title>Безвозмездные поступления из областного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3E74D9554C64BD9EB3168D9B8536_13</vt:lpwstr>
  </property>
  <property fmtid="{D5CDD505-2E9C-101B-9397-08002B2CF9AE}" pid="3" name="KSOProductBuildVer">
    <vt:lpwstr>1049-12.2.0.20795</vt:lpwstr>
  </property>
</Properties>
</file>